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ноября 2017 г. N 132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ОЛОЖЕНИЕ О ФЕДЕРАЛЬНОЙ СЛУЖБЕ ПО НАДЗОРУ</w:t>
      </w:r>
    </w:p>
    <w:p>
      <w:pPr>
        <w:pStyle w:val="ConsPlusTitle"/>
        <w:jc w:val="center"/>
        <w:rPr/>
      </w:pPr>
      <w:r>
        <w:rPr/>
        <w:t>В СФЕРЕ ОБРАЗОВАНИЯ И НАУ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одпункт 5.1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"Об утверждении Положения о Федеральной службе по надзору в сфере образования и науки" (Собрание законодательства Российской Федерации, 2013, N 29, ст. 3971; 2016, N 48, ст. 6783), после слов "на территории Российской Федерации," дополнить словами "в том числе за обеспечением доступности для инвалидов объектов указанных организаций, необходимых для осуществления образовательной деятельности, и предоставляемых образовательных услуг, 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реализация предусмотренных настоящим постановлением полномочий осуществляется в пределах установленной Правительством Российской Федерации предельной численности работников Федеральной службы по надзору в сфере образования и науки, а также бюджетных ассигнований, предусмотренных указанной Службе в федеральном бюджете на соответствующий финансовый год и плановый период на руководство и управление в сфере установленных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 1 январ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4.11.2017 N 1325</w:t>
            <w:br/>
            <w:t>"О внесении изменения в Положение о Федеральной службе по надзору в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4.11.2017 N 1325</w:t>
            <w:br/>
            <w:t>"О внесении изменения в Положение о Федеральной службе по надзору в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0:00Z</dcterms:created>
  <dc:creator>Евгения</dc:creator>
  <dc:description/>
  <cp:keywords/>
  <dc:language>en-US</dc:language>
  <cp:lastModifiedBy>Daria Romanenkova</cp:lastModifiedBy>
  <dcterms:modified xsi:type="dcterms:W3CDTF">2018-02-26T14:10:00Z</dcterms:modified>
  <cp:revision>2</cp:revision>
  <dc:subject/>
  <dc:title>Постановление Правительства РФ от 04.11.2017 N 1325"О внесении изменения в Положение о Федеральной службе по надзору в сфере образования и науки"</dc:title>
</cp:coreProperties>
</file>