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  <w:t xml:space="preserve"> </w:t>
      </w:r>
    </w:p>
    <w:tbl>
      <w:tblPr>
        <w:tblW w:w="10775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556"/>
        <w:gridCol w:w="3006"/>
        <w:gridCol w:w="1620"/>
        <w:gridCol w:w="1044"/>
      </w:tblGrid>
      <w:tr>
        <w:trPr>
          <w:trHeight w:val="4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30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8185" cy="9131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Чеченский индустриальный технику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Hlk54078320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екомендации по формированию фондов оценоч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_Hlk54078320"/>
            <w:bookmarkStart w:id="2" w:name="_Hlk54078320"/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т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779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учно-метод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 от «___» _____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Ф.Ш.Кук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УТВЕРЖДАЮ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ПОУ «Чеченский индустриальный технику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С.С. Заурба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 2020 г.</w:t>
            </w:r>
          </w:p>
        </w:tc>
      </w:tr>
    </w:tbl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9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п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ю фондов оценочных средст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ям и профессиям СПО</w:t>
      </w:r>
    </w:p>
    <w:p>
      <w:pPr>
        <w:pStyle w:val="Style19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ab/>
      </w:r>
    </w:p>
    <w:p>
      <w:pPr>
        <w:pStyle w:val="Style1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определяют требования к содержанию контрольно-оценочных средств, содержат информацию о структуре, порядке формирования и оформления фондов оценочных средств. В приложениях приведены макеты фондов оценочных средств по учебной дисциплине и профессиональному модулю, макет контрольно-оценочных средств для экзамена (квалификационного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……………………………………………………………..4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формированию фондов оценочных средств п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ям среднего профессионального образования……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……………………………………………………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ОС……………………………………………………… 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ФОС……………………………………… 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содержанию КОС……………………………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формирование ФОС…………………………..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текста………………………………….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 ……………………………….10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…………………………………………………………11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…………………………………………………………14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…………………………………………………………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условиях реализации федеральных государственных образовательных стандартов контроль и оценка персональных достижений обучающихся становятся важным этапом образовательного процесс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разовательные учреждения среднего профессионального образования создают фонды оценочных средств, обеспечивающие адекватную оценку знаний, умений и компетенций обучающихся. Деятельность педагогических коллективов при разработке оценочных средств должна быть ориентирована на усиление их содержательной и мотивационной составляющей, способствовать формированию индивидуальных образовательных траекторий обучающих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ая работа по созданию фондов оценочных средств способствует повышению квалификации педагогических кадров в области педагогических измерений, анализа и использования результатов оценочных процедур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рекомендации определяют требования к содержанию контрольно-оценочных средств, содержат информацию о структуре, порядке формирования и оформления фондов оценочных средств. Приложения могут быть использованы при оформлении фондов оценочных средств и контрольно-оценочных средств для проведения экзамена (квалификационного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формированию фондов оценочных средств по специальностям  и профессиям среднего профессион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Рекомендации по формированию фондов оценочных средств по специальностям и профессиям среднего профессионального образования (далее - СПО), разработаны в соответствии федеральными государственными образовательными стандартами среднего профессионального образования (далее – ФГОС СПО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нды оценочных средств (далее – ФОС) создаются для аттестации обучающихся на соответствие их персональных достижений поэтапным требованиям соответствующей основной профессиональной образовательной программы (далее - ОПОП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ФОС - это комплекс контрольно-оценочных средств (далее - КОС), предназначенных для оценивания знаний, умений и компетенций студентов, на разных стадиях их обучения, а также для проведения государственной (итоговой) аттестации выпускников и проверки соответствия (или несоответствия) уровня их подготовки требованиям соответствующего ФГОС по завершению освоения конкретной ОПОП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ценивание производится в ходе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кущего контроля зна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межуточной аттеста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сударственной (итоговой) аттест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оценивания определяются техникумом самостоятельно и фиксируются локальными актами, утвержденными директор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и порядок проведения оценочных мероприятий и процедур раскрывают в Положении о проведении текущего контроля и промежуточной аттестации обучающихся ГБПОУ «ЧИТ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ФОС разрабатываются и утверждаются образовательным учреждением самостоятельно. ФОС по учебной дисциплине, рассматривается на заседании предметной (цикловой) комиссии. ФОС по профессиональному модулю, рассматривается на заседании предметной (цикловой) комиссии после согласования с работодател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(итоговой) аттестации разрабатывается и утверждается образовательным учреждением после предварительного положительного заключения работодател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 формировании ФОС учитывают, что оценка качества подготовки обучающихся осуществляется в двух основных направления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уровня освоения дисциплин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освоенных компетенци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ФОС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ФОС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состоит из программы государственной (итоговой) аттестации и ФОС по всем учебным дисциплинам и профессиональным модулям обязательной и вариативной частей ОПОП в соответствии с учебным планом ОУ СПО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10075" cy="3552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остав ФОС по учебной дисциплине/профессиональному модулю входят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итульный лист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С для текущего контроля знаний, умений обучающихся (могут разрабатываться по междисциплинарному курсу в целом (далее - МДК), разделам учебных дисциплин /профессиональных модулей, темам учебных дисциплин/профессиональных модулей)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КОС для промежуточной аттестации обучающихся (могут разрабатываться по учебной дисциплине, МДК, учебной и производственной практике (по профилю специальности), в т.ч. для экзамена (квалификационного) (Приложение 1,2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Порядок разработки КОС для текущего контроля знаний и промежуточной аттестации, состав и требования к оформлению определяется  Положением о формировании фонда оценочных средств ГБОУ СПО ВО КПГТ. При определении состава КОС для экзамена (квалификационного) в него необходимо включать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тульный лист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фикацию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портфолио обучающегося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 аттестационного листа по практике; 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оценочного листа 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у сводной оценочной ведомости на учебную группу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т заданий для проведения экзамена (квалификационного) по количеству обучающихся в группе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пакет экзаменатора (Приложение 3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Порядок формирования ФОС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ФОС формируются на ключевых принципах оценива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лидност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надежност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едливост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ст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ффективност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атором разработки ФОС по специальности является заместитель директора по учебной работе, определяющий непосредственных исполнителей, разрабатывающих ФОС по учебной дисциплине/профессиональному модул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епосредственными исполнителями разработки ФОС по учебной дисциплине/профессиональному модулю (далее - разработчиками) могут являться как отдельные преподаватели/мастера производственного обучения, так и группа педагогических работни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зработчики заполняют паспорта ФОС по учебным дисциплинам и профессиональным модуля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Формирование КОС для текущего контроля знаний, умений студентов, их промежуточной аттестации может осуществляться по двум направления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ректировка и адаптация имеющихся оценочных материалов с учетом компетентностного подхода к результатам обуче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новых оценочных материа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азработка оценочных материалов для включения в КОС ведется с учето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 проведения оценочных мероприятий (устный опрос, зачет, экзамен; письменная контрольная работа, зачет, экзамен и т.п.; тестирование, в т.ч. компьютерное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ней освоения учебного материала темы (ознакомительный, репродуктивный, продуктивный)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ов деятельности, которые будут выполнять обучающиеся в процессе оценочных мероприятий (осознанное воспроизведение информации, применение информации, анализ, синтез, оценка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х возможностей оценочных материалов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и принятия решения об освоении обучающимис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компетенций (вида профессиональной деятельност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 КОС для текущего контроля знаний, умений студентов по учебным дисциплинам/ междисциплинарным курсам, входят в их учебно-методический комплекс, и хранятся в учебном кабинете, лаборатории, мастерской и т.п. у разработчика оценочных материал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С для промежуточной аттестации студентов по учебным дисциплинам/ междисциплинарным курсам, для экзамена (квалификационного) входят в состав учебно-методического комплекса и хранится в методическом кабине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КОСы собранные в единый ФОС по учебной дисциплине/ профессиональному модулю рассматриваются и утверждаются на заседании методических объединений техникума. ФОС по профессиональному модулю, включающий оценочные материалы для проведения экзамена (квалификационного), согласовывается с представителями профильных предприятий (организаций), работодателя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Допускается формирование единого ФОС по учебной дисциплине, реализуемой в рамках различных ОПОП из одной укрупненной группы по специальностям СПО. Соответствующее решение принимается на профильном методобъединении после анализа дидактических единиц, определенных ФГОС СПО и согласовывается с заместителем директора по научно-методической работ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Общие требования к содержанию КОС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В состав КОС разработчики должны включать как простые, так и сложные зад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К простым относятся задания, которые выполняются в одно или два действие. К ним можно отнест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стовые задания с выбором ответа в закрытой форме, на установление соответствия в закрытой форме, или на установление правильной последовательности в закрытой форме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тые ситуационные задачи с коротким ответом или простым действием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тые задания по воспроизведению текста, решения или действия и т.п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и предполагают выполнение обучающимися простых действий по изложению знаний понятий, определений, терминов, законов, формул и т.п. с пониманием смысла изученного материала, либо по применению информации для решения задач; применение (фактов, правил, теорий, приемов, методов) в конкретных ситуациях, соблюдение принципов и закон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К сложным (комплексным) заданиям могут быть отнесены задания, требующие многоходовых решений, как в стандартной, так и в нестандартной ситуациях. К ним можно отнест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в открытой форме, требующие поэтапного решения и развернутого ответа, в т.ч. тестовы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на индивидуальное или коллективное выполнение проектов, практических действий на тренажерах, станках, манекенах и т.п.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ни предполагают выполнение обучающимися сложных действий по разделению информации на взаимозависимые части, выявлению взаимосвязей между ними, осознанию принципов организации целого и т.п.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терпретации результатов, творческому преобразованию информации из разных источников, созданию продукта/гипотезы, системного объяснения/решения и иной новой информации, объясняющей явление или событие, предсказывающей что-либо и т.п.; по оценке значения объекта/явления для конкретной цели, определению и высказыванию суждения о целостности идеи/метода/теории на основе проникновения в суть явлений и их сравнения, и т.п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При формировании КОС для промежуточной аттестации обучающихся по учебной дисциплине, МДК рекомендуется включать задания, требующие от обучающихся выполнения как простых, так и сложных действ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рки комплексных умений и компетенций в ходе промежуточной аттестации, в т.ч. при проведении экзамена (квалификационного) рекомендуется применять сложные зада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остав КОС включают методические материалы, выполняющие как контролирующие, так и обучающие функции, в т.ч. методические разработки по выполнению лабораторных работ, организации и проведению практических занятий методами: анализа производственных (профессиональных) ситуаций, кейс-методом, портфолио, проектов, деловых игр и т.п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и позволяют не только проверить уровень усвоения знаний, освоения умений, но и оценить различные качества личности обучающегося, уровень сформированности профессиональных и общих компетен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остав КОС входят материалы, обеспечивающие оценку результатов контроля. К ним относятся: критерии оценки показателей результатов обучения, эталоны решений заданий, ключи к тестам и т.п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оценки показателей результатов обучения – признак (основание, правило) для принятия решения о соответствии результатов освоения компетенций, усвоения знаний, освоения умений предъявленным требованиям ФГО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ние результатов должно проводиться по специально установленной шкале. Шкала определяет систему пересчета суммы баллов (суммы веса критериев), полученных обучающимися в ходе оценочных мероприятий и правила принятия решения об итоговой оценк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4. Форма проведения оценочных мероприятий и вид контроля влияет на содержание оценочных материалов и представление их в КОС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4.1.В материалы для оценочных мероприятий, проводимых в устной форме (устного экзамена, зачета) включают перечень вопросов для подготовки обучающихся к оценочным мероприятиям и экзаменационные билет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2 Материалы для письменных мероприятий комплектуют по вариантам (не менее 2-х), включая в них контрольные задания и инструкции для обучающихся по их выполнен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Тесты (в т.ч. для проведения компьютерного тестирования) формируют в соответствии с общими требованиями к оформлению и содержанию тес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Тематика курсовой работы (проекта); требования к её (его) структуре и оформлению могут быть включены в состав КОС для текущего контроля по учебной дисциплине/профессиональному модул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за формирование ФОС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 Заместитель директора по научно-методической работе и заместитель директора по учебно-производственной работе несут ответственность за разработку содержания КОС и организацию формирования содержания ФОС по специальностям и профессия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меститель директора по учебно-производственной работе организует проведение экспертизы и согласования КОС для экзамена (квалификационного), тематики выпускных квалификационных работ, программы государственной (итоговой) аттестации выпускников ОУ СПО у работодател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едседатель методического объединения несет ответственность за качество КОС, разработанных по учебным дисциплинам/профессиональным модулям, закрепленным за данной комиссией и включенных в ФО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азработчик(и) несет(ут) ответственность за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ФОС рабочей программе учебной дисциплины/профессионального модуля и требованиям ФГОС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ключевых принципов оценива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оформления ФОС в соответствии с локальными актами ГБОУ СПО ВО КПГ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Заключ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 грамотно сформированный фонд оценочных средств является инструментом, позволяющим выполнять требования федеральных государственных образовательных стандартов, ориентированных на результаты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педагогическими коллективами стоят сложные задачи по разработке заданий, адаптированных к практикоориентированным оценочным процедурам, обеспечивающих принятие обоснованных решений об освоении обучающимися общих и профессиональных компетенций, видов профессиональ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созданию современных оценочных средств будет способствовать достижению такого уровня качества образования, что квалификации выпускников могут быть сертифицированы и признаны как работодателями, так и образовательной системой в цел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Требования к оформлению текст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 Формат А 4.</w:t>
        <w:br/>
        <w:t>•    Поля: верхнее, нижнее, правое, левое - 2 см.</w:t>
        <w:br/>
        <w:t>•    Номера страниц - арабскими цифрами, внизу страницы, выравнивание по центру, титульный лист включается в общую нумерацию, но на нем не указывается номер.</w:t>
        <w:br/>
        <w:t>•    Шрифт - Times New Roman.</w:t>
        <w:br/>
        <w:t>•    Высота шрифта - 12 (14) пунктов;</w:t>
        <w:br/>
        <w:t>•    Красная строка.</w:t>
        <w:br/>
        <w:t>•    Междустрочный интервал - одинарный.</w:t>
        <w:br/>
        <w:t>•    Выравнивание текста - по ширине.</w:t>
        <w:br/>
        <w:t>•    Исключить переносы в словах.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Список использованных источников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ые государственные образовательные стандарты по специальностям среднего профессионального образования и профессиям начального профессионального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одические рекомендации по проектированию оценочных средств для реализации многоуровневых образовательных программ ВПО при компетентностном подходе/В.А.Богословский, Е.В. Караваева, Е.Н. Ковтун, О.П. Мелехова, С.Е. Родионова, В.А. Тарлыков, А.А. Шехонин.–М.: Изд-во МГУ, 2007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тернет-ресурсы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 изучения проблем профессионального образова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. – Режим доступа: http://www.cvets.ru/Doc-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/DiagnostVypuskniki.pdf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о-методические комплексы по дисциплинам. Рабочие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, технологические карты, лекции, тесты, методики выполн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х и практических работ [Электронный ресурс]. – Режим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: http://umk-spo.biz/articles/kontrol/maket-kos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Государственное бюджетное ПРОФЕССИОНАЛЬНО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« Чеченский индустриальный технику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3" w:name="_Hlk57467298"/>
      <w:bookmarkEnd w:id="3"/>
      <w:r>
        <w:rPr>
          <w:rFonts w:cs="Times New Roman" w:ascii="Times New Roman" w:hAnsi="Times New Roman"/>
          <w:b/>
          <w:caps/>
          <w:sz w:val="28"/>
          <w:szCs w:val="28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НМ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Ж,Р,Гайрбеков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_»  __________  2020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57467298"/>
      <w:bookmarkStart w:id="5" w:name="_Hlk57467298"/>
      <w:bookmarkEnd w:id="5"/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чебной дисципли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дисциплин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д, наименование специаль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 на основе Федерального государственного стандарт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фессии (специальности)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Код, наименование специальности (профессии)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595" w:hRule="atLeast"/>
        </w:trPr>
        <w:tc>
          <w:tcPr>
            <w:tcW w:w="982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6" w:name="_Hlk57467536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ОБРЕН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овете кафедры    _________________________________________________________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афед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 _________ 20___ г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 кафедры _______________________/________________________ </w:t>
            </w:r>
          </w:p>
          <w:p>
            <w:pPr>
              <w:pStyle w:val="Style19"/>
              <w:tabs>
                <w:tab w:val="clear" w:pos="708"/>
                <w:tab w:val="left" w:pos="174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пись </w:t>
              <w:tab/>
              <w:t xml:space="preserve">                           Ф.И.О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(и): _____________________________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     ГБПОУ «ЧИТ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А ОЦЕНОЧНЫХ СРЕДСТ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чебной дисципли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именование учебной дисциплин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д, наименование специальности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1"/>
        <w:gridCol w:w="3261"/>
        <w:gridCol w:w="664"/>
        <w:gridCol w:w="1576"/>
        <w:gridCol w:w="1576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ы обучения (освоенные умения, усвоенные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 , 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тем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своения темы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контрольно-оценочных средст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контро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нтрольная работа №1- по теме, раздел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нтрольная работа по учебной дисциплин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просы для устного (письменного) опроса по теме, раздел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просы для устного (письменного) зачет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ст по теме, раздел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ст по учебной дисциплин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ферат, доклад, сообщение, эс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кзаменационные билеты для устного (письменного) экзамен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урсовой проект (работ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аборатор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актическое занятие-делова иг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актическое занятие-решение ситуационных зада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актическое занятие-расчетно-графическ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бочая тетрад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ртфоли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толбцы 1,2 заполняются в соответствии с разделом 4 рабочей программы»Контроль и оценка результатов освоения учебной дисциплины»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16"/>
          <w:szCs w:val="16"/>
        </w:rPr>
        <w:t>Столбцы 3,4 в соответствии с п.2.2 рабочей программы «Тематический план и содержание учебной дисциплины»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16"/>
          <w:szCs w:val="16"/>
        </w:rPr>
        <w:t>3 примерный состав КОС для текущего контроля знаний, умений обучающихся по разделам и (или) темам учебных дисциплин и промежуточной аттестации.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9"/>
        <w:tabs>
          <w:tab w:val="clear" w:pos="708"/>
          <w:tab w:val="left" w:pos="5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5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7" w:name="_Hlk57467657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Чеченский индустриальный техникум»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НМ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Ж,Р,Гайрбеков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_»  __________  2020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ому модул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рофессионального модул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д, наименование специальности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bookmarkStart w:id="8" w:name="_Hlk57467657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9" w:name="_Hlk57467891"/>
      <w:bookmarkEnd w:id="9"/>
      <w:r>
        <w:rPr>
          <w:rFonts w:cs="Times New Roman" w:ascii="Times New Roman" w:hAnsi="Times New Roman"/>
          <w:bCs/>
          <w:sz w:val="28"/>
          <w:szCs w:val="28"/>
        </w:rPr>
        <w:t>Разработан на основе Федерального государственного стандарт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фессии (специальности)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Код, наименование (профессии) специальности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595" w:hRule="atLeast"/>
        </w:trPr>
        <w:tc>
          <w:tcPr>
            <w:tcW w:w="982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ОБРЕН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овете кафедры    _________________________________________________________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афед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 _________ 20___ г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 кафедры _______________________/________________________ </w:t>
            </w:r>
          </w:p>
          <w:p>
            <w:pPr>
              <w:pStyle w:val="Style19"/>
              <w:tabs>
                <w:tab w:val="clear" w:pos="708"/>
                <w:tab w:val="left" w:pos="174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пись </w:t>
              <w:tab/>
              <w:t xml:space="preserve">                           Ф.И.О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(и): _____________________________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     ГБПОУ «ЧИТ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57467891"/>
      <w:bookmarkStart w:id="11" w:name="_Hlk57467891"/>
      <w:bookmarkEnd w:id="11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А ОЦЕНОЧНЫХ СРЕДСТ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ДК, практикам и квалификационному экзамен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именование учебной дисциплин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д, наименование специальности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1"/>
        <w:gridCol w:w="2694"/>
        <w:gridCol w:w="567"/>
        <w:gridCol w:w="1984"/>
        <w:gridCol w:w="1832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ы обучения (освоенные умения, усвоенные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 , 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тем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вень освоения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контрольно-оценочных средст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контро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нтрольная работа №1- по теме, раздел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нтрольная работа по МД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просы для устного (письменного) опроса по теме, раздел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просы для устного (письменного) зачет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ст по теме, раздел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ст по МД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ферат, доклад, сообщение, эсс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кзаменационные билеты для устного (письменного) экзамена по МД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урсовой проект (рабо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невник или отчет по учебной практик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аборатор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чет по производственной практик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актическое занятие-делова иг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актическое занятие-решение ситуационных зада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актическое занятие-расчетно-графическ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бочая тетрад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ртфоли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толбец 1 заполняется в соответствии с требованиями к практическому опыту, умениям, знаниям заложенными в ФГОС СПО и определенными в п. 1.3 рабочей программы «Цели и задачи освоения дисциплины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толбцы 2,3 «Результаты обучения – освоенные ПК, ОК», «Основные показатели оценки результата» заполняются в соответствии с разделом 5 рабочей программы «Контроль и оценка результатов освоения профессионального модуля»;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толбец 4 «Наименование раздела, МДК, темы, подтемы» – в соответствии с п.3.2 рабочей программы «Содержание обучения по профессиональному модулю»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рный состав КОС для текущего контроля знаний, умений обучающихся по МДК, разделам и темам профессиональных модуле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промежуточной аттестации по МДК, учебной и производственной практик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по профессиональному модулю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1"/>
        <w:gridCol w:w="1351"/>
        <w:gridCol w:w="1351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ПМ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 (приведено возможное заполнение формы)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мес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мес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емес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мес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мест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… 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ч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кзаме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…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ч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ф. зач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ф. заче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замен (квалифик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Чеченский индустриальный техникум»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НМ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Ж,Р,Гайрбеков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_»  __________  2020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  СРЕД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ЭКЗАМЕНА (КВАЛИФИКАЦИОННОГО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ому модул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рофессионального модул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д, наименование (профессии) специальности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ны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 на основе Федерального государственного стандарт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фессии (специальности)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д, наименование (профессии) специаль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595" w:hRule="atLeast"/>
        </w:trPr>
        <w:tc>
          <w:tcPr>
            <w:tcW w:w="982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ОБРЕН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овете кафедры    _________________________________________________________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афедр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 _________ 20___ г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 кафед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/________________________ </w:t>
            </w:r>
          </w:p>
          <w:p>
            <w:pPr>
              <w:pStyle w:val="Style19"/>
              <w:tabs>
                <w:tab w:val="clear" w:pos="708"/>
                <w:tab w:val="left" w:pos="174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  <w:tab/>
              <w:t xml:space="preserve">                           Ф.И.О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(и): _____________________________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     ГБПОУ «ЧИТ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контрольно-оценочного сред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экзамена (квалификационного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337"/>
        <w:gridCol w:w="1815"/>
        <w:gridCol w:w="157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ы освоения ПМ ПК, 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желательно группирова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казатели оценки результ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оцен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ое количество балл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зад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ы и методы оцениван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ия по билет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ртфоли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системы оцени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описать используемую шкалу оценивания (например, 4-балльная), систему пересчета суммы баллов (суммы веса критериев), полученных испытуемым, при выполнении задания и (или) защите проекта, портфолио, относительно установленной шкалы и правила принятия решения об итоговой оценке квалификационного испытания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виды заданий зависят от того, что планируется контролировать в ходе экзамена (квалификационного):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продукт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- процесс;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продукт и процесс одновременно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оцесс оценивается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если необходимо проверить и оценить правильность применения инструментов, оборудования, соблюдение правил техники безопасности и т.д.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- если значим временной фактор (необходим хронометраж);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если продукт (результаты) имеет отсроченный характер и/или оценивается сложней, чем процес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одукт деятельности оценивается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если не важно, каким образом получен продукт, какие использованы методы (технологии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- если сложно обеспечить процедуру наблюдения за процессом (например, выполняется умственная деятельность или он выполняется длительное время). В этом случае при необходимости оценка продукта деятельности может быть дополнена защитой (обоснованием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ценивание одного и того же объекта (продукта или процесса деятельности) может дать возможность оценить одну или сразу несколько компетенций, или все компетенции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* для оценки разных групп компетенций могут использоваться в ходе экзамена (квалификационного) следующие формы и методы оценивания: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очный (по принципу «здесь и сейчас»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- заочный на основе экспертной оценки видеоматериалов или материалов портфолио, рейтинга обучающегося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Чаще всего применяется смешанная форма оценивания, когда профессиональные компетенций проверяется в условиях производства или приближенных к ним, а общие компетенции на основе портфолио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15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смотрен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МОТРЕ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заседании М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наименование М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__» _____ 20___ г., протокол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седатель МК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 / _____________ </w:t>
            </w:r>
          </w:p>
          <w:p>
            <w:pPr>
              <w:pStyle w:val="Style19"/>
              <w:tabs>
                <w:tab w:val="clear" w:pos="708"/>
                <w:tab w:val="center" w:pos="14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</w:t>
              <w:tab/>
              <w:t xml:space="preserve">            Ф.И.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ПО ВО КПГТ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ЭКЗАМЕННАЦИОННЫЙ БИЛЕТ №1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________________________________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наименование профессионального моду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ован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директора п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й учебной работе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__» _______________ 20___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/ Ф.И.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зад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о (время) выполнения задания </w:t>
      </w:r>
      <w:r>
        <w:rPr>
          <w:rFonts w:cs="Times New Roman" w:ascii="Times New Roman" w:hAnsi="Times New Roman"/>
          <w:sz w:val="20"/>
          <w:szCs w:val="20"/>
        </w:rPr>
        <w:t>(на учебной/ производственной практике, на рабочем месте, например, в цеху организации (предприятия), мастерской ОУ (ресурсного центра), организации, предприятия, на полигоне, в учебной фирме и т.п.):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: ___________ мин./ча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 можете воспользоватьс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ать используемое оборудование (инвентарь), расходные материалы, литературу и другие источники,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-коммуникационные технологии и проч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зать другие характеристики, отражающие сущность задания: в реальных (модельных) условиях профессиональной деятельности и т.д., 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п.__________________________________________________________________________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гут различаются для выполнения разных вариантов зад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СВОДНАЯ ВЕДОМОСТЬ РЕЗУЛЬТАТОВ ПРОМЕЖУТОЧНОЙ АТТЕСТАЦИИ ПО ЭЛЕМЕНТАМ ПРОФЕССИОНАЛЬНОГО МОДУЛ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руппы</w:t>
      </w:r>
      <w:r>
        <w:rPr>
          <w:bCs/>
        </w:rPr>
        <w:t>________________________</w:t>
      </w:r>
    </w:p>
    <w:p>
      <w:pPr>
        <w:pStyle w:val="Default"/>
        <w:rPr>
          <w:bCs/>
        </w:rPr>
      </w:pPr>
      <w:r>
        <w:rPr>
          <w:b/>
          <w:bCs/>
        </w:rPr>
        <w:t>Код, наименование специальности, профессии</w:t>
      </w:r>
      <w:r>
        <w:rPr>
          <w:bCs/>
        </w:rPr>
        <w:t>__________________________________________________________________</w:t>
      </w:r>
    </w:p>
    <w:p>
      <w:pPr>
        <w:pStyle w:val="Default"/>
        <w:rPr/>
      </w:pPr>
      <w:r>
        <w:rPr>
          <w:bCs/>
        </w:rPr>
        <w:t>________________________________________________________________________________________________</w:t>
      </w:r>
    </w:p>
    <w:p>
      <w:pPr>
        <w:pStyle w:val="Default"/>
        <w:rPr/>
      </w:pPr>
      <w:r>
        <w:rPr>
          <w:b/>
        </w:rPr>
        <w:t>Наименование профессионального модуля</w:t>
      </w:r>
      <w:r>
        <w:rPr/>
        <w:t>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42"/>
        <w:gridCol w:w="1485"/>
        <w:gridCol w:w="1435"/>
        <w:gridCol w:w="1754"/>
        <w:gridCol w:w="1312"/>
      </w:tblGrid>
      <w:tr>
        <w:trPr>
          <w:trHeight w:val="5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ы за междисциплинарные кур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чебную и производственную практики </w:t>
            </w:r>
            <w:r>
              <w:rPr>
                <w:sz w:val="20"/>
                <w:szCs w:val="20"/>
              </w:rPr>
              <w:t>(отлично, хорошо. удовлетворительно, неудовлетворительно)</w:t>
            </w:r>
          </w:p>
        </w:tc>
      </w:tr>
      <w:tr>
        <w:trPr>
          <w:trHeight w:val="3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ДК 01.0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ДК 01.0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.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Мастер п/о_______________________</w:t>
      </w:r>
    </w:p>
    <w:p>
      <w:pPr>
        <w:pStyle w:val="Default"/>
        <w:spacing w:lineRule="auto" w:line="360"/>
        <w:jc w:val="center"/>
        <w:rPr/>
      </w:pPr>
      <w:r>
        <w:rPr/>
        <w:t xml:space="preserve">Преподаватель МДК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</w:rPr>
        <w:t>АТТЕСТАЦИОННЫЙ ЛИСТ ПО УЧЕБНОЙ/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модуля</w:t>
      </w:r>
      <w:r>
        <w:rPr>
          <w:rFonts w:cs="Times New Roman" w:ascii="Times New Roman" w:hAnsi="Times New Roman"/>
          <w:b/>
        </w:rPr>
        <w:t xml:space="preserve"> _____________________________________________________________   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руппы, код, наименование специальности (профессии)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оведениепрактики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и прохождения практики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58"/>
        <w:gridCol w:w="709"/>
        <w:gridCol w:w="992"/>
        <w:gridCol w:w="873"/>
        <w:gridCol w:w="828"/>
        <w:gridCol w:w="992"/>
        <w:gridCol w:w="992"/>
        <w:gridCol w:w="1560"/>
      </w:tblGrid>
      <w:tr>
        <w:trPr>
          <w:trHeight w:val="113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Проверяемые компетенции, знания и умк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Проверяемые компетенции, знания и умк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Проверяемые компетенции, знания и умк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Проверяемые компетенции, знания и умк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Проверяемые компетенции, знания и умк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1,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2,З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К.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>
          <w:trHeight w:val="23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ид работы/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количест- 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д работы/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ичест-во 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д работы/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ичест-во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д работы/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ичест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д работы/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ичест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саживание деревьев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ча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ванов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орош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лич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</w:rPr>
        <w:t>Руководитель практики           _______    __________                       ______________________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(подпись)                                            (расшифровка подписи)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мастер</w:t>
      </w:r>
      <w:r>
        <w:rPr>
          <w:rFonts w:cs="Times New Roman" w:ascii="Times New Roman" w:hAnsi="Times New Roman"/>
        </w:rPr>
        <w:t xml:space="preserve">                __________   __________                    ______________________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(подпись)                                            (расшифровка подписи)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нформация для экзаменатора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даний для экзаменующегося 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выполнения задания ________ мин./час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ое оборудование (инвентарь), расходные материалы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для обучающегося:________________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исту «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для экзаменатора» </w:t>
      </w:r>
      <w:r>
        <w:rPr>
          <w:rFonts w:cs="Times New Roman" w:ascii="Times New Roman" w:hAnsi="Times New Roman"/>
          <w:sz w:val="24"/>
          <w:szCs w:val="24"/>
        </w:rPr>
        <w:t>прикладывается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пецификация контрольно-оценочного средства для экзамена (квалификационного)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очный лист экзамена (квалификацион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</w:rPr>
        <w:t>Аттестационные листы по учебной и производственной практике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Default"/>
        <w:jc w:val="both"/>
        <w:rPr/>
      </w:pPr>
      <w:r>
        <w:rPr>
          <w:b/>
        </w:rPr>
        <w:t xml:space="preserve">5. </w:t>
      </w:r>
      <w:r>
        <w:rPr>
          <w:b/>
          <w:bCs/>
        </w:rPr>
        <w:t xml:space="preserve">Сводная ведомость результатов промежуточной аттестации по элементам профессионального модул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в документах должны быть заполнены графы, носящие информационный характер: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фамилия, имя, отчество обучающегося;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од, наименование специальности;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именование профессионального модуля;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результаты промежуточной аттестации по элементам профессионального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я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334" w:right="1335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71262.0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ич рекомендации по ФОС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2:00Z</dcterms:created>
  <dc:creator>Методист</dc:creator>
  <dc:description/>
  <cp:keywords/>
  <dc:language>en-US</dc:language>
  <cp:lastModifiedBy>2-05</cp:lastModifiedBy>
  <cp:lastPrinted>2014-02-17T10:42:00Z</cp:lastPrinted>
  <dcterms:modified xsi:type="dcterms:W3CDTF">2020-11-28T12:10:00Z</dcterms:modified>
  <cp:revision>6</cp:revision>
  <dc:subject/>
  <dc:title/>
</cp:coreProperties>
</file>